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方正小标宋简体" w:cs="黑体;汉仪中黑KW"/>
          <w:color w:val="000000"/>
          <w:spacing w:val="-10"/>
          <w:kern w:val="2"/>
          <w:sz w:val="44"/>
          <w:szCs w:val="44"/>
        </w:rPr>
      </w:pPr>
      <w:r>
        <w:rPr>
          <w:rFonts w:eastAsia="方正小标宋简体" w:cs="黑体;汉仪中黑KW" w:ascii="黑体;汉仪中黑KW" w:hAnsi="黑体;汉仪中黑KW"/>
          <w:color w:val="000000"/>
          <w:spacing w:val="-1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10"/>
          <w:kern w:val="2"/>
          <w:sz w:val="44"/>
          <w:szCs w:val="44"/>
        </w:rPr>
      </w:pPr>
      <w:r>
        <w:rPr>
          <w:rFonts w:eastAsia="方正小标宋简体"/>
          <w:color w:val="000000"/>
          <w:spacing w:val="-10"/>
          <w:kern w:val="2"/>
          <w:sz w:val="44"/>
          <w:szCs w:val="44"/>
        </w:rPr>
        <w:t>2021</w:t>
      </w:r>
      <w:r>
        <w:rPr>
          <w:rFonts w:eastAsia="方正小标宋简体"/>
          <w:color w:val="000000"/>
          <w:spacing w:val="-10"/>
          <w:kern w:val="2"/>
          <w:sz w:val="44"/>
          <w:szCs w:val="44"/>
        </w:rPr>
        <w:t>年区政府挂牌督办重大事故隐患项目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10"/>
          <w:kern w:val="2"/>
          <w:sz w:val="44"/>
          <w:szCs w:val="44"/>
        </w:rPr>
      </w:pPr>
      <w:r>
        <w:rPr>
          <w:rFonts w:eastAsia="方正小标宋简体"/>
          <w:color w:val="000000"/>
          <w:spacing w:val="-10"/>
          <w:kern w:val="2"/>
          <w:sz w:val="44"/>
          <w:szCs w:val="44"/>
        </w:rPr>
      </w:r>
    </w:p>
    <w:tbl>
      <w:tblPr>
        <w:tblW w:w="102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691"/>
        <w:gridCol w:w="1578"/>
        <w:gridCol w:w="471"/>
        <w:gridCol w:w="505"/>
        <w:gridCol w:w="1631"/>
        <w:gridCol w:w="1276"/>
        <w:gridCol w:w="1276"/>
        <w:gridCol w:w="992"/>
        <w:gridCol w:w="709"/>
        <w:gridCol w:w="708"/>
      </w:tblGrid>
      <w:tr>
        <w:trPr>
          <w:tblHeader w:val="true"/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序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隐患主体单位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单位地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隐患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类别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主要隐患或可能引发的后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整改措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属地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整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资金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（万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区级牵头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督办部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cs="黑体;汉仪中黑KW" w:eastAsia="黑体;汉仪中黑KW"/>
                <w:b/>
                <w:color w:val="000000"/>
                <w:sz w:val="24"/>
              </w:rPr>
              <w:t>整改期限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 w:cs="黑体;汉仪中黑KW"/>
                <w:b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黑体;汉仪中黑KW" w:cs="仿宋;方正仿宋_GBK"/>
                <w:b/>
                <w:color w:val="000000"/>
                <w:sz w:val="24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黑体;汉仪中黑KW" w:cs="仿宋;方正仿宋_GBK"/>
                <w:b/>
                <w:color w:val="000000"/>
                <w:sz w:val="24"/>
              </w:rPr>
              <w:t>B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汉仪中黑KW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黑体;汉仪中黑KW" w:cs="仿宋;方正仿宋_GBK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苏州市佳仕达时装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新区新门路</w:t>
            </w:r>
            <w:r>
              <w:rPr>
                <w:b/>
                <w:color w:val="000000"/>
                <w:szCs w:val="21"/>
              </w:rPr>
              <w:t>56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下车库违规改造成服装仓库，无法满足消防安全相关要求，易引发火灾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清空关闭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中高新区管委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中消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救援大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19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中大道路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中大道（东吴南路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>浦庄大道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通流量较大，部分标志标线不合理，易引发交通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化标志标线，整改提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越溪街道办事处、胥口镇人民政府、横泾街道办事处、吴中高新区管委会、城南街道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警大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1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苏州金宏气体股份有限公司吴中分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木渎镇钟塔路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公司成立于</w:t>
            </w:r>
            <w:r>
              <w:rPr>
                <w:b/>
                <w:color w:val="000000"/>
                <w:szCs w:val="21"/>
              </w:rPr>
              <w:t>2009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，主要储存液态混合气体，储罐、管道使用年限较长，已经开始锈蚀，充装工艺自动化程度低，目前已经停止储存充装各类液态气体，存在安全隐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储罐、管道设备进行拆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木渎镇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应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管理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木东路路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木渎镇木东路（木</w:t>
            </w:r>
            <w:r>
              <w:rPr>
                <w:b/>
                <w:color w:val="000000"/>
                <w:szCs w:val="21"/>
              </w:rPr>
              <w:t>东公路至翠坊大街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通流量较大，部分标志标线不合理，易引发交通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优化标志标线，整改提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木渎镇人民政府、横泾街道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警大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1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姑竹路兴福堂路路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木渎镇姑竹路兴福堂路路口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路口地处商业综合体和住宅小区的交汇处，车流、人流较大，但该路口未有渠化措施，严重影响车辆和行人通行，存在安全隐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路口渠化（增设红绿灯、监控、抓拍等设施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木渎镇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警大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苏州信义新型墙体材料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甪</w:t>
            </w:r>
            <w:r>
              <w:rPr>
                <w:b/>
                <w:color w:val="000000"/>
                <w:szCs w:val="21"/>
              </w:rPr>
              <w:t>直镇长虹北路</w:t>
            </w:r>
            <w:r>
              <w:rPr>
                <w:b/>
                <w:color w:val="000000"/>
                <w:szCs w:val="21"/>
              </w:rPr>
              <w:t>220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厂房年久失修、破损严重，支撑横梁腐蚀疏松、钢筋裸露，墙面可见多条不等裂缝，极易造成人员伤亡和财产损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拆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甪直镇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住建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士达喷灌器材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甪</w:t>
            </w:r>
            <w:r>
              <w:rPr>
                <w:b/>
                <w:color w:val="000000"/>
                <w:szCs w:val="21"/>
              </w:rPr>
              <w:t>直镇长虹北路</w:t>
            </w:r>
            <w:r>
              <w:rPr>
                <w:b/>
                <w:color w:val="000000"/>
                <w:szCs w:val="21"/>
              </w:rPr>
              <w:t>188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厂房年久失修、破损严重，存在电线私拉乱接、安全通道堵塞、消防器材遮挡等现象，逃生困难，易造成人员伤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拆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甪直镇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住建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苏州市吴中区玻璃制品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胥口镇城头路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厂房年久失修、破损严重，无消防水管网，易造成人员伤亡和财产损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拆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胥口镇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住建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子胥路全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子胥路全线（孙武路至东山大道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非机动车道缺失，交通事故频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设非机动车道，优化标志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胥口镇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交通运输局牵头，吴中交警大队配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山镇山水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东山镇山水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桥梁建于八十年代，桥梁年久失修，存在坍塌隐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东山镇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交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运输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11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原裕得纺织老旧厂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湖镇东山大道</w:t>
            </w:r>
            <w:r>
              <w:rPr>
                <w:b/>
                <w:color w:val="000000"/>
                <w:szCs w:val="21"/>
              </w:rPr>
              <w:t>3018</w:t>
            </w:r>
            <w:r>
              <w:rPr>
                <w:b/>
                <w:color w:val="000000"/>
                <w:szCs w:val="21"/>
              </w:rPr>
              <w:t>号泰和制管院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苏州市泰和制管有限公司院内原裕得纺织厂房（</w:t>
            </w:r>
            <w:r>
              <w:rPr>
                <w:b/>
                <w:color w:val="000000"/>
                <w:szCs w:val="21"/>
              </w:rPr>
              <w:t>5858</w:t>
            </w:r>
            <w:r>
              <w:rPr>
                <w:b/>
                <w:color w:val="000000"/>
                <w:szCs w:val="21"/>
              </w:rPr>
              <w:t>平方米）因年久失修、属于危旧厂房，易因房屋塌坍造成人员伤亡及财产损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拆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临湖镇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住建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13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苏州市吴中区光福潭山铸件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光福镇邓尉村坎上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苏州市吴中区光福潭山铸件厂部分厂房因年久失修（危房），存在坍塌危险，需拆除，面积为</w:t>
            </w:r>
            <w:r>
              <w:rPr>
                <w:b/>
                <w:color w:val="000000"/>
                <w:szCs w:val="21"/>
              </w:rPr>
              <w:t>1150</w:t>
            </w:r>
            <w:r>
              <w:rPr>
                <w:b/>
                <w:color w:val="000000"/>
                <w:szCs w:val="21"/>
              </w:rPr>
              <w:t>平方米；部分厂房需修缮加固，面积为</w:t>
            </w:r>
            <w:r>
              <w:rPr>
                <w:b/>
                <w:color w:val="000000"/>
                <w:szCs w:val="21"/>
              </w:rPr>
              <w:t>1200</w:t>
            </w:r>
            <w:r>
              <w:rPr>
                <w:b/>
                <w:color w:val="000000"/>
                <w:szCs w:val="21"/>
              </w:rPr>
              <w:t>平方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拆除修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光福镇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住建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缥缈峰景区山顶观光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金庭镇堂里村缥缈峰景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观光塔年久失修、建筑结构风化严重，易导致高空坠物伤人的隐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修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金庭镇人民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文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旅游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横泾中学旧教学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横泾街道中兴路</w:t>
            </w:r>
            <w:r>
              <w:rPr>
                <w:b/>
                <w:color w:val="000000"/>
                <w:szCs w:val="21"/>
              </w:rPr>
              <w:t>130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屋老旧，结构变化，易坍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拆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横泾街道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住建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东路部分路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郭巷街道吴东路（九盛港路至郭新西路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因涉及拆迁，道路施工时非机动车道部分缺失，易引发交通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安全防护设施、优化标志标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郭巷街道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交通运输局牵头，吴中交警大队配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4</w:t>
            </w:r>
            <w:r>
              <w:rPr>
                <w:b/>
                <w:color w:val="000000"/>
                <w:szCs w:val="21"/>
              </w:rPr>
              <w:t>国道临运河路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城南街道辖区</w:t>
            </w:r>
            <w:r>
              <w:rPr>
                <w:b/>
                <w:color w:val="000000"/>
                <w:szCs w:val="21"/>
              </w:rPr>
              <w:t>524</w:t>
            </w:r>
            <w:r>
              <w:rPr>
                <w:b/>
                <w:color w:val="000000"/>
                <w:szCs w:val="21"/>
              </w:rPr>
              <w:t>国道临运河路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路段车流量极大，路东侧临运河有热电厂蒸汽管道经过，且临水路段多处防撞护栏缺失，易引发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安装波形防撞护栏，提升过往车辆的行车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城南街道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警大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溪花苑二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越溪街道文溪路</w:t>
            </w:r>
            <w:r>
              <w:rPr>
                <w:b/>
                <w:color w:val="000000"/>
                <w:szCs w:val="21"/>
              </w:rPr>
              <w:t>999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防设施器材未保持完好有效，室内消火栓系统压力不足，一旦发生火灾，不能及时扑救，容易发生伤亡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按照规定标准配置消防设施器材，维修室内消火栓管网，确保压力符合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越溪街道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中消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救援大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香山街道长沙社区南旺山民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香山街道长沙社区南旺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;方正仿宋_GBK"/>
                <w:b/>
                <w:b/>
                <w:color w:val="000000"/>
                <w:szCs w:val="21"/>
              </w:rPr>
            </w:pP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旺山西麓存在一处小型滑坡、崩塌地质灾害，该处已出现裂缝并有扩大趋势，坡面裂缝不断贯通，频繁出现坡面岩体崩落，坡脚非正常渗水，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户民房存在重大安全风险隐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搬离、拆迁安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香山街道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度假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度假区住建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黑体;汉仪中黑KW"/>
                <w:b/>
                <w:color w:val="000000"/>
                <w:szCs w:val="21"/>
              </w:rPr>
              <w:t>说明</w:t>
            </w:r>
          </w:p>
        </w:tc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根据《苏州市安全生产重大事故隐患排查治理工作考核方法》（苏府办</w:t>
            </w:r>
            <w:r>
              <w:rPr>
                <w:rFonts w:cs="仿宋_GB2312"/>
                <w:b/>
                <w:color w:val="000000"/>
                <w:szCs w:val="21"/>
              </w:rPr>
              <w:t>〔</w:t>
            </w:r>
            <w:r>
              <w:rPr>
                <w:b/>
                <w:color w:val="000000"/>
                <w:szCs w:val="21"/>
              </w:rPr>
              <w:t>2011</w:t>
            </w:r>
            <w:r>
              <w:rPr>
                <w:rFonts w:cs="仿宋_GB2312"/>
                <w:b/>
                <w:color w:val="000000"/>
                <w:szCs w:val="21"/>
              </w:rPr>
              <w:t>〕</w:t>
            </w:r>
            <w:r>
              <w:rPr>
                <w:b/>
                <w:color w:val="000000"/>
                <w:szCs w:val="21"/>
              </w:rPr>
              <w:t>210</w:t>
            </w:r>
            <w:r>
              <w:rPr>
                <w:b/>
                <w:color w:val="000000"/>
                <w:szCs w:val="21"/>
              </w:rPr>
              <w:t>号）第六条规定，挂牌的各类重大事故隐患大致分为</w:t>
            </w:r>
            <w:r>
              <w:rPr>
                <w:rFonts w:cs="仿宋;方正仿宋_GBK"/>
                <w:b/>
                <w:color w:val="000000"/>
                <w:szCs w:val="21"/>
              </w:rPr>
              <w:t>A</w:t>
            </w:r>
            <w:r>
              <w:rPr>
                <w:rFonts w:cs="仿宋;方正仿宋_GBK"/>
                <w:b/>
                <w:color w:val="000000"/>
                <w:szCs w:val="21"/>
              </w:rPr>
              <w:t>、</w:t>
            </w: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分类：</w:t>
            </w:r>
            <w:r>
              <w:rPr>
                <w:rFonts w:cs="仿宋;方正仿宋_GBK"/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类属于整改难度大、规模较大、资金较大的挂牌项目；</w:t>
            </w:r>
            <w:r>
              <w:rPr>
                <w:rFonts w:cs="仿宋;方正仿宋_GBK"/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类属于整改难度、规模、资金等因素低于</w:t>
            </w:r>
            <w:r>
              <w:rPr>
                <w:rFonts w:cs="仿宋;方正仿宋_GBK"/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类的挂牌项目。</w:t>
            </w:r>
          </w:p>
        </w:tc>
      </w:tr>
    </w:tbl>
    <w:p>
      <w:pPr>
        <w:pStyle w:val="Normal"/>
        <w:spacing w:lineRule="exact" w:line="566"/>
        <w:ind w:right="1283" w:firstLine="582"/>
        <w:jc w:val="right"/>
        <w:rPr>
          <w:rFonts w:eastAsia="仿宋_GB2312"/>
          <w:color w:val="000000"/>
          <w:spacing w:val="-4"/>
          <w:sz w:val="32"/>
        </w:rPr>
      </w:pPr>
      <w:r>
        <w:rPr>
          <w:rFonts w:eastAsia="仿宋_GB2312"/>
          <w:color w:val="000000"/>
          <w:spacing w:val="-4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2269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2365</wp:posOffset>
              </wp:positionH>
              <wp:positionV relativeFrom="paragraph">
                <wp:posOffset>317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华文中宋;苹方-简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华文中宋;苹方-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华文中宋;苹方-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华文中宋;苹方-简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华文中宋;苹方-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25pt;mso-position-vertical-relative:text;margin-left:4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  <w:r>
                      <w:rPr>
                        <w:rFonts w:eastAsia="华文中宋;苹方-简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华文中宋;苹方-简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华文中宋;苹方-简"/>
                      </w:rPr>
                      <w:fldChar w:fldCharType="separate"/>
                    </w:r>
                    <w:r>
                      <w:rPr>
                        <w:sz w:val="28"/>
                        <w:rFonts w:eastAsia="华文中宋;苹方-简"/>
                      </w:rPr>
                      <w:t>4</w:t>
                    </w:r>
                    <w:r>
                      <w:rPr>
                        <w:sz w:val="28"/>
                        <w:rFonts w:eastAsia="华文中宋;苹方-简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571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4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;汉仪旗黑" w:hAnsi="微软雅黑;汉仪旗黑" w:eastAsia="微软雅黑;汉仪旗黑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8:00Z</dcterms:created>
  <dc:creator>NTKO</dc:creator>
  <dc:description/>
  <dc:language>en-US</dc:language>
  <cp:lastModifiedBy>huihong</cp:lastModifiedBy>
  <cp:lastPrinted>2021-03-30T16:07:00Z</cp:lastPrinted>
  <dcterms:modified xsi:type="dcterms:W3CDTF">2021-05-19T15:01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