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3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0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823.8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832.41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656.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2956.0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805.3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513.9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36.24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36.2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52.53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823.8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568.6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5392.4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1027.7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.6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47.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46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93.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157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9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1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.9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9.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974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54.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3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5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0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4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.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.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2.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70.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97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967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36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.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4.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1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802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1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1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3.19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98.2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07.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106.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7302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340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07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2.27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7.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80.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17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2733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065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793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7.4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8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7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4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.24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79693.6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5959.1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537.9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550.3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166741.12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3-11-01T11:11:00Z</cp:lastPrinted>
  <dcterms:modified xsi:type="dcterms:W3CDTF">2023-11-03T08:01:00Z</dcterms:modified>
  <cp:revision>662</cp:revision>
  <dc:subject/>
  <dc:title>吴中区房地产市场2016年X月运行情况报告</dc:title>
</cp:coreProperties>
</file>