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4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2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623.48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59525.47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3465.9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279.2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7622.4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623.48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86893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7865.5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8445.2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71156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91023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06667.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59838.8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58130.9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66115.8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290753.30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11-01T16:20:00Z</cp:lastPrinted>
  <dcterms:modified xsi:type="dcterms:W3CDTF">2025-01-03T03:35:00Z</dcterms:modified>
  <cp:revision>799</cp:revision>
  <dc:subject/>
  <dc:title>吴中区房地产市场2016年X月运行情况报告</dc:title>
</cp:coreProperties>
</file>