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2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高新区芯谷半导体研发生产项目施工总承包二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建三局集团（江苏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诚智信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高新区芯谷半导体研发生产项目施工总承包一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诚智信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17-WG-38</w:t>
            </w:r>
            <w:r>
              <w:rPr>
                <w:bCs/>
                <w:sz w:val="28"/>
                <w:szCs w:val="28"/>
              </w:rPr>
              <w:t>号地块四综合体建设项目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二局第三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相城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3</w:t>
            </w:r>
            <w:r>
              <w:rPr>
                <w:bCs/>
                <w:sz w:val="28"/>
                <w:szCs w:val="28"/>
              </w:rPr>
              <w:t>号地块住宅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为华强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科信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5</w:t>
            </w:r>
            <w:r>
              <w:rPr>
                <w:bCs/>
                <w:sz w:val="28"/>
                <w:szCs w:val="28"/>
              </w:rPr>
              <w:t>号地块项目（湾东睦邻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二建建筑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4-12-0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