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8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二标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第五建筑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潦泾安置小区土建安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东吴建筑有限责任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淞江产业园纵二路一标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淞葭路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淞苇路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凌云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水利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智能制造工厂及数字化转型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追觅智能机器人生产建设项目施工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海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科信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9-02T02:0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