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16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0-WG-77</w:t>
            </w:r>
            <w:r>
              <w:rPr>
                <w:bCs/>
                <w:sz w:val="28"/>
                <w:szCs w:val="28"/>
              </w:rPr>
              <w:t>号地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泽丰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佳翰项目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天灵路</w:t>
            </w:r>
            <w:r>
              <w:rPr>
                <w:bCs/>
                <w:sz w:val="28"/>
                <w:szCs w:val="28"/>
              </w:rPr>
              <w:t>98</w:t>
            </w:r>
            <w:r>
              <w:rPr>
                <w:bCs/>
                <w:sz w:val="28"/>
                <w:szCs w:val="28"/>
              </w:rPr>
              <w:t>号装修改造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帝辰建设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7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尹山湖医院扩建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亿丰建设集团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吴中生物医药产业发展有限公司一期商业配套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建筑第二工程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现代建设咨询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淞江产业园纵二路一标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淞葭路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淞苇路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常熟市华诚建设工程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水利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7-31T08:0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