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417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00"/>
        <w:gridCol w:w="3137"/>
        <w:gridCol w:w="2466"/>
        <w:gridCol w:w="1418"/>
        <w:gridCol w:w="1417"/>
        <w:gridCol w:w="255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>
          <w:trHeight w:val="16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非金属焊接智能装备研发制造总部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市吴中区振胥建筑装潢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市晨阳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8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8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中医科学院大学（东区）项目室外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政园林工程集团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浙江江南工程管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中医科学院大学（西区）项目土建安装总承包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建三局（江苏）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浙江江南工程管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扩建</w:t>
            </w:r>
            <w:r>
              <w:rPr>
                <w:bCs/>
                <w:sz w:val="28"/>
                <w:szCs w:val="28"/>
              </w:rPr>
              <w:t>8000</w:t>
            </w:r>
            <w:r>
              <w:rPr>
                <w:bCs/>
                <w:sz w:val="28"/>
                <w:szCs w:val="28"/>
              </w:rPr>
              <w:t>套门窗配套件等项目（二期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苏城建筑安装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达仁建设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吴中鸿途胥江云谷高标准厂房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吴中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建筑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4-09-02T01:5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