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苏州市吴中区住房和城乡建设局部门政府购买服务指导性目录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18"/>
        <w:gridCol w:w="2842"/>
        <w:gridCol w:w="3148"/>
      </w:tblGrid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一级目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二级目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三级目录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公共安全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0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公共安全隐患排查治理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0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公共安全情况监测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教育公共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02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专业技能培训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02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技能竞赛组织实施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社会保障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32"/>
                <w:lang w:bidi="ar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04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法律援助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生态保护和环境治理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06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生态资源调查与监测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587" w:leader="none"/>
              </w:tabs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06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废弃物处理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06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环境治理与修复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社会治理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32"/>
                <w:lang w:bidi="ar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人民调解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城乡维护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公共设施管理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无障碍设施改造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农业、林业和水利公共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32"/>
                <w:lang w:bidi="ar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2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外来入侵生物综合防治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灾害防治及应急管理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4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防灾救灾物资储备、供应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4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灾后防疫服务</w:t>
            </w:r>
          </w:p>
        </w:tc>
      </w:tr>
      <w:tr>
        <w:trPr>
          <w:trHeight w:val="3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4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灾害风险普查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公共信息与宣传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bidi="ar"/>
              </w:rPr>
              <w:t>A15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公共信息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5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公共公益宣传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5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公共公寓展览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5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公共信息系统开发与维护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行业管理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6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行业规划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6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行业调查与处置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6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行业统计分析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6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行业规范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6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行业标准制修订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6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行业咨询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技术性公共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7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技术评审鉴定评估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7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监测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7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标准管理服务</w:t>
            </w:r>
          </w:p>
        </w:tc>
      </w:tr>
      <w:tr>
        <w:trPr>
          <w:trHeight w:val="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A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其他公共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8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城市规划和设计服务</w:t>
            </w:r>
          </w:p>
        </w:tc>
      </w:tr>
      <w:tr>
        <w:trPr>
          <w:trHeight w:val="7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8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公益性律师调节、律师代理申诉、律师化解涉法涉诉信访案件服务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A18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公益性公证、司法鉴定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政府履职辅助性服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法律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法律顾问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法律咨询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法律诉讼及其他争端解决服务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课题研究和社会调查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2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课题研究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2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社会调查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会计审计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3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会计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3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审计服务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会议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4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会议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监督检查辅助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5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监督检查辅助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工程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6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工程造价咨询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6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工程监理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评审、评估和评价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7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评审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7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评估和评价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咨询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8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咨询服务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机关工作人员培训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32"/>
                <w:lang w:bidi="ar"/>
              </w:rPr>
            </w:r>
          </w:p>
        </w:tc>
      </w:tr>
      <w:tr>
        <w:trPr>
          <w:trHeight w:val="9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09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机关工作人员技术业务培训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信息化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机关信息系统开发与维护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数据处理服务（含数据分析）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网络接入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后勤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维修保养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物业管理服务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安全服务</w:t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1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印刷和出版服务</w:t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1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Cs w:val="32"/>
                <w:lang w:bidi="ar"/>
              </w:rPr>
            </w:pPr>
            <w:r>
              <w:rPr>
                <w:rFonts w:eastAsia="仿宋_GB231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租赁服务</w:t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Cs w:val="32"/>
                <w:lang w:bidi="ar"/>
              </w:rPr>
            </w:pPr>
            <w:r>
              <w:rPr>
                <w:rFonts w:eastAsia="仿宋_GB231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消防安全培训服务</w:t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1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Cs w:val="32"/>
                <w:lang w:bidi="ar"/>
              </w:rPr>
            </w:pPr>
            <w:r>
              <w:rPr>
                <w:rFonts w:eastAsia="仿宋_GB231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建筑消防设施联网监测服务</w:t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  <w:t>B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Cs w:val="32"/>
                <w:lang w:bidi="ar"/>
              </w:rPr>
            </w:pPr>
            <w:r>
              <w:rPr>
                <w:rFonts w:eastAsia="仿宋_GB231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eastAsia="仿宋_GB231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bidi="ar"/>
              </w:rPr>
              <w:t>其他辅助性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2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Cs w:val="32"/>
                <w:lang w:bidi="ar"/>
              </w:rPr>
            </w:pPr>
            <w:r>
              <w:rPr>
                <w:rFonts w:eastAsia="仿宋_GB231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档案管理服务</w:t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2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Cs w:val="32"/>
                <w:lang w:bidi="ar"/>
              </w:rPr>
            </w:pPr>
            <w:r>
              <w:rPr>
                <w:rFonts w:eastAsia="仿宋_GB231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采购代理服务</w:t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2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Cs w:val="32"/>
                <w:lang w:bidi="ar"/>
              </w:rPr>
            </w:pPr>
            <w:r>
              <w:rPr>
                <w:rFonts w:eastAsia="仿宋_GB231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宣传、布展服务</w:t>
            </w:r>
          </w:p>
        </w:tc>
      </w:tr>
      <w:tr>
        <w:trPr>
          <w:trHeight w:val="4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B12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仿宋_GB2312" w:cs="宋体"/>
                <w:color w:val="000000"/>
                <w:sz w:val="22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32"/>
                <w:lang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公平竞争审查服务</w:t>
            </w:r>
          </w:p>
        </w:tc>
      </w:tr>
    </w:tbl>
    <w:p>
      <w:pPr>
        <w:pStyle w:val="Normal"/>
        <w:spacing w:lineRule="exact" w:line="600"/>
        <w:ind w:firstLine="568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568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5682"/>
        <w:rPr>
          <w:rFonts w:eastAsia="仿宋_GB2312"/>
          <w:szCs w:val="32"/>
          <w:lang w:val="en-US" w:eastAsia="en-US"/>
        </w:rPr>
      </w:pPr>
      <w:r>
        <w:rPr>
          <w:rFonts w:eastAsia="仿宋_GB231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PageNumber">
    <w:name w:val="Page Number"/>
    <w:rPr/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next w:val="TextBody"/>
    <w:qFormat/>
    <w:pPr>
      <w:shd w:fill="000080" w:val="clea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1">
    <w:name w:val="附件栏"/>
    <w:basedOn w:val="Normal"/>
    <w:qFormat/>
    <w:pPr/>
    <w:rPr/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11">
    <w:name w:val="样式1"/>
    <w:basedOn w:val="Normal"/>
    <w:qFormat/>
    <w:pPr/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Style2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6">
    <w:name w:val="紧急程度"/>
    <w:basedOn w:val="Style25"/>
    <w:qFormat/>
    <w:pPr>
      <w:overflowPunct w:val="false"/>
    </w:pPr>
    <w:rPr>
      <w:sz w:val="32"/>
    </w:rPr>
  </w:style>
  <w:style w:type="paragraph" w:styleId="CharCharCharCharCharChar1CharCharCharCharCharChar">
    <w:name w:val=" Char Char Char Char Char Char1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eastAsia="仿宋_GB2312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4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44:00Z</dcterms:created>
  <dc:creator>微软用户</dc:creator>
  <dc:description/>
  <dc:language>en-US</dc:language>
  <cp:lastModifiedBy>8237476420</cp:lastModifiedBy>
  <cp:lastPrinted>2024-11-22T09:20:00Z</cp:lastPrinted>
  <dcterms:modified xsi:type="dcterms:W3CDTF">2024-12-05T08:14:10Z</dcterms:modified>
  <cp:revision>7</cp:revision>
  <dc:subject>水利  水利站△  建设  通知</dc:subject>
  <dc:title>省政府办公厅转发省水利厅等部门关于加强乡镇水利（务）站建设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395CB2A944B9BB57A8049D1A81F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